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но встретим Нов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детей (3 — 4 год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лую музыку дети входят в зал, встают возле елк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аздник веселый зима принес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ая елка к нам в гости пришл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сни петь, пляс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о Новый год встреча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Наша елка вели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ша елка высо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ше мамы, выше пап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ает до потолк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Как красив ее наря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фонарики горят!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ша елка с Новым год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здравляет всех ребя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Будем весело пляс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ем песни распев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ы елка захоте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гости к нам придти оп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"Маленькая ел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слова З. Александровой, музыка М. Красева. </w:t>
      </w:r>
    </w:p>
    <w:p>
      <w:pPr>
        <w:pStyle w:val="Normal"/>
        <w:spacing w:lineRule="atLeast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елочка лесная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ребристая, густ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под солнышком рос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 праздник к нам пришл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Не колись иголками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пляши ты с н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Елочка – красавиц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зеленом сарафа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песню «Елка»</w:t>
      </w:r>
      <w:r>
        <w:rPr>
          <w:rFonts w:cs="Times New Roman" w:ascii="Times New Roman" w:hAnsi="Times New Roman"/>
          <w:sz w:val="24"/>
          <w:szCs w:val="24"/>
        </w:rPr>
        <w:t xml:space="preserve"> (садятся на места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музыка, в зал с метелкой в руках входит Снегов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то это пришел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егови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ребята, Снегов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еговик я – почтов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снегу, холоду привы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исьма несу, телеграммы нес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даю все, что случилось в лесу. (дает ведущему телеграмму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что же случилось в лесу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Расстроены жители леса до сле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в теремке задремал Дед Моро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збудить его звери не мог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дут они – может, ребята помогу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если Мороз не просн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Новый год никогда не начнетс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жем лесным жителям разбудить Деда мороза? (дети отвечаю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от спасибо вам, ребята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можете зверятам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а мне пора спешить –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льше почту разносить. (Снеговик уходи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, что же, ребята, на прогулку в зимний лес пойдем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 на сказочной полянке теремок найде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т чудо – теремок –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не низок не высо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путь к нему не близок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теремочку путь дале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метели не боитес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огда рукавички  вы берите, с ними весело спляши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танец с рукавич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 лесу зима, моро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морозить можно нос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ышите, кто – то сюда спешит… (входит лисичк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Я – лиса, лиса, лиса, всему свету я крас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лисичка, я сестричка, я хожу неслышно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ы зачем в наш лес пришл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щем мы среди елок и берез теремок, где спит Дед Мороз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если Мороз не проснется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новый год никогда не начнется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окажу я вам дорогу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вы уж за подмо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гласите заек в пля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порадуют всех нас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от они наши зай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гают, толкают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ишками кид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пенечкам барабаня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а ложках все играют. (раздают ложки мальчика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 исполняют танец зайчиков с ло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Я ребятам, клубок волшебный да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Деду Морозу он  путь  покажет вам. (отдает клубок ведущему, прощается и убега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что ребята, пойдем – ка мы все за клубочком лисы, может он и выведет нас к терем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за ведущим, прокатывающем клубок, двигаются по залу) Слышите, ребята, снег скрипит. Кто – то к нам сюда спеши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ходит медведь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Кто по лесу ходит, ход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по лесу бродит, брод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ишенька -  медведь! Это ребята из детского са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щем мы среди елок и берез теремок, где спит Дед Моро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если Мороз не проснет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новый год никогда не начнется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 Помогу я вам ребята, только за мою подмогу, поиграйте вы со мно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я люблю играть, и детишек разгоня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игра «Мишка – лежебо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ю игры, медведь отдает детям фонарик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Очень весело играли и нисколько не уст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ишку вы повеселили, быстротою удиви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веселую игру, вам фонарик подар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ело вы его берите и Дедулю отыщите. (прощается, уходи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ра нам в дорогу, мои маленькие друз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ремя идет, скоро Новый год прид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вигаются за ведущим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ышу снова снег скрипит. Кто – то к нам сюда спешит. (входит Снегуроч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 это Снегурочка. Деда Мороза внуч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 детишки, девчонки и мальчишки.  (дети здороваются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жидала я вас здесь в лесу увидеть. Я спешу к вам в детский сад, веселиться и играть. Дедушка Мороз, наверное, меня заждался, ведь раньше меня он в дорогу собрался. А я веселых бельчат навещала, и старого волка с Новым годом поздравлял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детский сад Снеговик приходил, телеграмму нам принес, что в своем теремочке уснул    Дед Мороз. А если он не проснется, то Новый год никогда не начн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Как же так, случилось? Подружки, снежинки, полетим подальше в лес, где полным полно чудес. Там в лесу где бугорок, стоит наш терем – теремок. Ближе к деду подлетим, спать дедули не дади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вочки исполняют танец снежин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танца Снегурочка со снежинками подлетает к теремочку, где спит Дед Мороз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Ну – ка, Дедушка Мороз, вставай, быстро глазки открывай. Ну, не дело нынче спать, нужно Новый год встреча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т,  не слышит он тебя, позовем давай  ребят, пусть погромче покрича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кричат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 вставай, быстро глазки открывай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М просыпаетс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Это кто так громко кричал, ДМ спать мешал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Это ребята из детского са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то ж ты, Дедушка Мороз, делаешь? На носу Новый год, а ты спиш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Что ты, Снегурочка, ничего у тебя на носу нету. Или ты имеешь в виду у меня на нос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ля, да это так  кслову было сказано. Просто пора новогодний праздник начинать, а ты спиш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Ох. Простите вы меня, миленькие дети. На минутку лишь присел, а сон уж тут как тут. Спасибо, что разбудили. Ну, ничего быстрее в сани мои садитесь, крепко друг за друга держитесь. Ведь помчимся с ветер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М берет дугу с бубенчиками, дети встают со снегуркой и ведущим за ним и двигаются по залу, имитируя езду на санях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Едем, едем по сугроба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заснеженным дорога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и под гору летя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бубенчики звенят. («едут» по залу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п. Приехали! Ура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Новым годом детвора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овитесь в хоровод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ужно встретим праздник елк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гожданный Новый го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песню «Дед Мороз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игра «Заморожу малышей», по окончании которой ребята разбегаются на стульчи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д Мороз, посиди, отдохни, послушай стихи про елку, Новый год и про вас со Снегуроч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читают стихи ДМ и Снегурочки (не более 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ятся игры: «Веселые снежки», «Волшебный колпак Деда Мороз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 загадывает загадки для дет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ОХ, как весело у вас, а теперь пускайтесь в пля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танец «Танец лесных зверя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едушка Мороз, правда, ведь хорошо станцевали?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Очень нам со Снегурочкой понравилось как вы поете, играете и танцуете, за это я вас всех благодарю и подарки вам дарю. Где мой мешок с подаркам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 где он, дедушка, твой мешок с подарками?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Неужели позабыл? Что же делать? Как нам быть? Вы посмотрите у себя в кармашках. Нет? А под стульчиками? Нет?! А у родителей в кармашках и под стульчиками нет?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едущий направляет детей к родителям. В это время  ДМ берет большое мороженно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Ну что, не нашли? А я нашел. Очень я люблю мороженое: клубничное, ванильное, шоколадное. А вам вот подарю эскимо. Получайте вот оно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М,  хоть и большое оно, но одно. А ребят смотри, вон как много. Что же делат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Верно ты подметила, внученька. Как – то это будет не правильно, нечестно и не гигиенично. Ладно, сейчас я добавлю немного волшебства, мне елочка поможет: « Ну – ка,  елка, 1,2,3 мне Морозу помоги. Преврати мороженное в детское удовольствие….».  (раздача подарков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от и праздник новогодний нам заканчивать по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ого радости сегодня вам желаю детвор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Чтоб росли вы все больши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не знали вы забо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мы с Дедушкой Мороз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вам вернемся через год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</w:rPr>
        <w:t>: До свид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и покидают з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  <w:t>Сценарий новогоднего утренника «Здравствуй, сказка» для детей 4-5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ети под веселую музыку входят в зал и выполнив ряд перестроений, встают около елк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аздник елки нас позвал в наш нарядный светлый за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праздник самый лучший для всех взрослых и ребят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здесь игрушек, шариков, хлопушек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все нарядные у елочки стоя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аже папы с мамами не узнают ребя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Здравствуй, елочка  лесна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ребристая, густая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под  солнышком росл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 праздник к нам пришл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Ты пришла на радость детям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ый год с тобой мы встретим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жно песню запо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село плясать пойд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Хоровод 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«Топ, топ сапожок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платьице зеленом елочка всег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рашны метели ей, вьюги, холо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из леса елочку пригласили в са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ядили елочку в праздничный наря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сли возле елки заводят хорово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ит, к нам приходит праздник Новый го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лка светится, искрится, будем дети веселить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Хоровод 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«Елочка - краса» (садятся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праздник Новый год происходят чудеса, совершаются волшебные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вращения, и так легко оказаться в настоящей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каз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я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казки все на све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любят взрослые и де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казки тайну открыва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еток в гости приглашаю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Звучит музыка 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«Бубенцы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, выезжает упряж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(пес и петух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х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ехали, стой же, как здорово, мчалис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 вот, мы ребята, опять повстречалис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ы приехали к вам в гости в детский са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здравля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Новым годом всех ребят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брать упряжку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Я веселый петушок, у меня золотой гребешок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, очень зерно я люблю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ю песенку звонко пою Ку-ка-ре-ку, ку-ка-ре-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Музыка петуха, петух танцует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Из—за елки подкрадывается лис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х, ты Петя, ты мой петушок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тебя золотой гребешок, у тебя золотых 2 крыл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приди мой красавец сю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шо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дравствуй, лисонька – лиса. Хвост пушистый у тебя. Красота! Как сладко песенки поешь, меня Петю ласково зовеш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Лиса хватает петушка и уносит с собой за кулисы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шо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ес! Дружок! Спаси! Несет меня лиса за темные леса, за высокие горы…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ес забегает за кулисы и отбивает петушка от лисы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х ты, Петя – простота!  Доверился плутовке. Не послушался меня,   ведь предупреждал, что бы ты был рядом со мной. А ну –ка, петрушки выходите, да свой танец покажите. Мы с петушком принесли для вас погремушки. (раздают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Мальчики исполняют танец «Петрушки – погремушк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из - за елочки) Ах, ты Петенька – дружок, Петя - звонкий голосок. Подойди ко мне дружок, да пропой еще разок. (петух подходит к лисе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ерно говоришь, кума. Я артист хоть куда. (лиса хватает его и убегает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! Дружок! Спаси! Несет меня лиса за темные леса, за высокие горы…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от забегает за кулисы и отбивает петушка от лисы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к тебе Лиса не стыдно, или ты не знаешь видн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вчера в лесу у нас издан был такой приказ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Плохо кто себя ведет, тот на елку не пойдет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Ты прости меня Шарик - дружок и ты, красавец  Петя-петушок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хочется на елку к ребята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Что ж простим ее, пожалуй, но смотри лиса, не балуй, а лучше полюбуйся нашей елочко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адятся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замечательный наряд елочка оделас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й порадовать ребят очень захотелос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лка с нас не сводит глаз, веточкою машет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ется, вот-вот сейчас вместе с нами спляше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у нашей елочки есть подружки – веселушки. Встречайте и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узыка, выбегают девочки-елочки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елоч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ихо падает снежок, искрится, серебритс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ложится елочкам на длинные ресниц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 елоч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лочки зеленые – украшенье лес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латьях мы нарядные, будто бы принцесс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 елоч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лочка душиста, и знает весь нар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ахнет смолкою – значит Новый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Танец елочек 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«Елка современна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асибо вам елочки за подарок, тише, тише, слышите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-то к нам еще идет в г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ходит ДМ, Снегурочк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Здравствуйте , дети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поздравляем и здоровья всем желае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росли вы не болели с каждым годом хорошел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 Ну а елки просто диво! Как нарядны, как красивы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 во всех садах бывали -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учше елки не видал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новитесь - ка ребята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корее в хорово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сней, пляской и весель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третим с вами Новый го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хоровод"Здравствуй, Дед Мороз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"Заморожу"</w:t>
      </w:r>
      <w:r>
        <w:rPr>
          <w:rFonts w:cs="Times New Roman" w:ascii="Times New Roman" w:hAnsi="Times New Roman"/>
          <w:sz w:val="24"/>
          <w:szCs w:val="24"/>
        </w:rPr>
        <w:t xml:space="preserve"> (дети убегают на стульчи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читают 2 стихотворения  про Деда Мороз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– игра «Мы в снежки играем смело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 «Перенеси снежки»</w:t>
      </w:r>
    </w:p>
    <w:p>
      <w:pPr>
        <w:pStyle w:val="Normal"/>
        <w:spacing w:lineRule="atLeast" w:line="240" w:before="0" w:after="0"/>
        <w:ind w:left="21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Найди свой персонаж»</w:t>
      </w:r>
      <w:r>
        <w:rPr>
          <w:rFonts w:cs="Times New Roman" w:ascii="Times New Roman" w:hAnsi="Times New Roman"/>
          <w:sz w:val="24"/>
          <w:szCs w:val="24"/>
        </w:rPr>
        <w:t xml:space="preserve"> (по типу «Найди свой цветочек»)</w:t>
      </w:r>
    </w:p>
    <w:p>
      <w:pPr>
        <w:pStyle w:val="Normal"/>
        <w:spacing w:lineRule="atLeast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 танец «Полька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:</w:t>
      </w:r>
      <w:r>
        <w:rPr>
          <w:rFonts w:cs="Times New Roman" w:ascii="Times New Roman" w:hAnsi="Times New Roman"/>
          <w:sz w:val="24"/>
          <w:szCs w:val="24"/>
        </w:rPr>
        <w:t xml:space="preserve"> Ну что, Дедушка Мороз, дети пели и плясали, для тебя стихи читали. Ты подар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авай и ребятам раздава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омню, помню был мешочек. Конечно был. Где же я его забыл? Есть у меня волшебная веревочка, она нам и поможет найти пода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 бросает один конец веревочки за занавес, затем медленно тянет к себе , приговаривая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Кажется есть! Поймал! (вытягивает поварешку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чего, шнурок – проказник, пошутить решил на праздник?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– кА снова полети, больше с дедом не шути.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тягивает валенок), закидывает шнурок в третий раз, просит детей помочь, и вытягивают мешок с подаркам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теперь ты молодец. Вот подарки! Наконец! Подарки, детки, получайте и Мороза  вспоминай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сходит раздача подар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от и праздник новогодний нам заканчивать по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ого радости сегодня вам желаю детвор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Чтоб росли вы все больши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не знали вы забо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мы с Дедушкой Мороз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вам вернемся через го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к приятно, что сегодня гости к нам сюда пришл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е глядя на заботы, час свободный вы нашл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овым Год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дравля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т всей душ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жела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пкого здоровья вам, и большим и малыш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ускай счастливым будет год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лым, добрым, ярки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етушок вам  принесет чудесные подар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До свид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рои и дети покидают з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рий новогоднего развлечения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ОГОДНЯЯ ПЕСЕНКА.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детей 5-6 лет</w:t>
      </w:r>
    </w:p>
    <w:p>
      <w:pPr>
        <w:pStyle w:val="Style15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16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се в зале нарядно и ново</w:t>
      </w:r>
    </w:p>
    <w:p>
      <w:pPr>
        <w:pStyle w:val="Normal"/>
        <w:spacing w:lineRule="atLeast" w:line="216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Огнями горит и блестит.</w:t>
      </w:r>
    </w:p>
    <w:p>
      <w:pPr>
        <w:pStyle w:val="Normal"/>
        <w:spacing w:lineRule="atLeast" w:line="216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Входите,  ребята, тут снова</w:t>
      </w:r>
    </w:p>
    <w:p>
      <w:pPr>
        <w:pStyle w:val="Normal"/>
        <w:spacing w:lineRule="atLeast" w:line="216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color w:val="000000"/>
        </w:rPr>
        <w:t>Красавица елка стоит!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/>
        <w:rPr/>
      </w:pPr>
      <w:r>
        <w:rPr>
          <w:rFonts w:cs="Calibri"/>
          <w:b/>
        </w:rPr>
        <w:t xml:space="preserve">                             </w:t>
      </w:r>
      <w:r>
        <w:rPr>
          <w:b/>
          <w:u w:val="single"/>
        </w:rPr>
        <w:t>Дети под песню "Тик так часики" входят в зал и исполняют танец</w:t>
      </w:r>
    </w:p>
    <w:p>
      <w:pPr>
        <w:pStyle w:val="Normal"/>
        <w:spacing w:lineRule="atLeast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</w:t>
      </w:r>
      <w:r>
        <w:rPr>
          <w:color w:val="000000"/>
        </w:rPr>
        <w:t>акружился хоровод,</w:t>
        <w:br/>
        <w:t xml:space="preserve">                  Льются песни звонко.</w:t>
        <w:br/>
        <w:t xml:space="preserve">                 Это значит - Новый год,</w:t>
        <w:br/>
        <w:t xml:space="preserve">                 Это значит - елка!</w:t>
      </w:r>
    </w:p>
    <w:p>
      <w:pPr>
        <w:pStyle w:val="Normal"/>
        <w:spacing w:lineRule="atLeast" w:line="216"/>
        <w:rPr/>
      </w:pPr>
      <w:r>
        <w:rPr>
          <w:b/>
        </w:rPr>
        <w:t>Ребенок</w:t>
      </w:r>
      <w:r>
        <w:rPr/>
        <w:t>: Как хороша новогодняя елка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</w:t>
      </w:r>
      <w:r>
        <w:rPr/>
        <w:t>Как нарядилась она, посмотри.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</w:t>
      </w:r>
      <w:r>
        <w:rPr/>
        <w:t>Платье у елки зеленого шелку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</w:t>
      </w:r>
      <w:r>
        <w:rPr/>
        <w:t>Яркие бусы горят как огни.</w:t>
      </w:r>
    </w:p>
    <w:p>
      <w:pPr>
        <w:pStyle w:val="Normal"/>
        <w:spacing w:lineRule="atLeast" w:line="216"/>
        <w:rPr/>
      </w:pPr>
      <w:r>
        <w:rPr>
          <w:b/>
        </w:rPr>
        <w:t>Ребенок</w:t>
      </w:r>
      <w:r>
        <w:rPr/>
        <w:t xml:space="preserve">:  Ярче, ярче пусть сверкает 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>Елка золотом огней.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 xml:space="preserve">С новым годом поздравляем 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>Дорогих своих гостей!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b/>
          <w:b/>
          <w:u w:val="single"/>
        </w:rPr>
      </w:pPr>
      <w:r>
        <w:rPr>
          <w:rFonts w:cs="Calibri"/>
        </w:rPr>
        <w:t xml:space="preserve">                        </w:t>
      </w:r>
      <w:r>
        <w:rPr>
          <w:b/>
          <w:u w:val="single"/>
        </w:rPr>
        <w:t xml:space="preserve">Дети исполняют песню "  Дзинь – дзинь – дзинь звенят шары" </w:t>
      </w:r>
    </w:p>
    <w:p>
      <w:pPr>
        <w:pStyle w:val="Normal"/>
        <w:spacing w:lineRule="atLeast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16"/>
        <w:rPr/>
      </w:pPr>
      <w:r>
        <w:rPr>
          <w:b/>
        </w:rPr>
        <w:t xml:space="preserve">Ребенок: </w:t>
      </w:r>
      <w:r>
        <w:rPr/>
        <w:t>Стоит краса пушистая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>От снега серебристая!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>Красивые иголки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</w:t>
      </w:r>
      <w:r>
        <w:rPr/>
        <w:t>У новогодней елки.</w:t>
      </w:r>
    </w:p>
    <w:p>
      <w:pPr>
        <w:pStyle w:val="Normal"/>
        <w:spacing w:lineRule="atLeast" w:line="216"/>
        <w:rPr/>
      </w:pPr>
      <w:r>
        <w:rPr>
          <w:b/>
        </w:rPr>
        <w:t>Ребенок:</w:t>
      </w:r>
      <w:r>
        <w:rPr/>
        <w:t xml:space="preserve"> Висят на ветках шарики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Волшебные фонарики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И бусы и снежинки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И голубые льдинки!</w:t>
      </w:r>
    </w:p>
    <w:p>
      <w:pPr>
        <w:pStyle w:val="Normal"/>
        <w:spacing w:lineRule="atLeast" w:line="216"/>
        <w:rPr/>
      </w:pPr>
      <w:r>
        <w:rPr>
          <w:b/>
        </w:rPr>
        <w:t>Ребенок:</w:t>
      </w:r>
      <w:r>
        <w:rPr/>
        <w:t xml:space="preserve"> У новогодней елочки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Зеленые иголочки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И снизу до макушки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</w:t>
      </w:r>
      <w:r>
        <w:rPr/>
        <w:t>Красивые игрушки.</w:t>
        <w:br/>
      </w:r>
      <w:r>
        <w:rPr>
          <w:b/>
          <w:bCs/>
        </w:rPr>
        <w:t>Ведущий:</w:t>
      </w:r>
      <w:r>
        <w:rPr/>
        <w:t xml:space="preserve">  Ну-ка дети, улыбнитесь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  </w:t>
      </w:r>
      <w:r>
        <w:rPr/>
        <w:t xml:space="preserve">Крепче за руки беритесь 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  </w:t>
      </w:r>
      <w:r>
        <w:rPr/>
        <w:t>Возле елочки пойдем,</w:t>
      </w:r>
    </w:p>
    <w:p>
      <w:pPr>
        <w:pStyle w:val="Normal"/>
        <w:spacing w:lineRule="atLeast" w:line="216"/>
        <w:rPr/>
      </w:pPr>
      <w:r>
        <w:rPr>
          <w:rFonts w:cs="Calibri"/>
        </w:rPr>
        <w:t xml:space="preserve">                    </w:t>
      </w:r>
      <w:r>
        <w:rPr/>
        <w:t xml:space="preserve">Песню елочке споем!  </w:t>
      </w:r>
    </w:p>
    <w:p>
      <w:pPr>
        <w:pStyle w:val="Normal"/>
        <w:spacing w:lineRule="atLeast" w:line="216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Style15"/>
        <w:shd w:fill="FFFFFF" w:val="clear"/>
        <w:spacing w:before="0" w:after="0"/>
        <w:ind w:firstLine="316"/>
        <w:rPr/>
      </w:pPr>
      <w:r>
        <w:rPr/>
        <w:t xml:space="preserve">                        </w:t>
      </w:r>
      <w:r>
        <w:rPr>
          <w:b/>
          <w:u w:val="single"/>
        </w:rPr>
        <w:t>Дети исполняют песню «Вот какая елочка выросла у нас»</w:t>
      </w:r>
      <w:r>
        <w:rPr/>
        <w:t xml:space="preserve"> (сели)</w:t>
        <w:br/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Осыпает Новый год Землю чудесами.</w:t>
      </w:r>
      <w:r>
        <w:rPr/>
        <w:t xml:space="preserve">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</w:t>
      </w:r>
      <w:r>
        <w:rPr>
          <w:sz w:val="27"/>
          <w:szCs w:val="27"/>
        </w:rPr>
        <w:t>Вот и сказка у ворот ждет уж встречи с вами. А вот и волшебная поздравительная открытка - песенка. Как вы думаете для кого она? И про кого может быть изображенная на ней песенка?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ети:</w:t>
      </w:r>
      <w:r>
        <w:rPr>
          <w:sz w:val="27"/>
          <w:szCs w:val="27"/>
        </w:rPr>
        <w:t xml:space="preserve"> Про Деда Мороза. </w:t>
      </w:r>
    </w:p>
    <w:p>
      <w:pPr>
        <w:pStyle w:val="Style15"/>
        <w:spacing w:lineRule="atLeast" w:line="24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Под музыку в зал вбегает Баба-Яга переодетая в Снегурочку, танцует, фальшиво поет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ущий:</w:t>
      </w:r>
      <w:r>
        <w:rPr/>
        <w:t xml:space="preserve"> Здравствуйте, кто же вы такая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Это же я, Снегурочка, Вишь, какая фигурочка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:</w:t>
      </w:r>
      <w:r>
        <w:rPr/>
        <w:t xml:space="preserve"> Вот как, очень интересно. Это мы сейчас проверим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Да, пожалуйста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Дети:</w:t>
      </w:r>
      <w:r>
        <w:rPr/>
        <w:t xml:space="preserve"> Расскажи, Снегурочка, где была? Расскажи-ка, милая, как дела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Б.Я: </w:t>
      </w:r>
      <w:r>
        <w:rPr/>
        <w:t xml:space="preserve">Ступа поломалася к декабрю,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На метле летела…</w:t>
      </w:r>
      <w:r>
        <w:rPr>
          <w:i/>
          <w:iCs/>
        </w:rPr>
        <w:t xml:space="preserve">(прикрывает рот) </w:t>
      </w:r>
      <w:r>
        <w:rPr/>
        <w:t>Ой, что я говорю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Дети.</w:t>
      </w:r>
      <w:r>
        <w:rPr/>
        <w:t xml:space="preserve"> Где живешь, Снегурочка, расскажи. Домик свой хрустальный опиши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Замок мой хрустальный на двух ногах.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Голос его звонкий: «Кудах-тах-тах!» Ой, запутали вы меня совсем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Ведущий: </w:t>
      </w:r>
      <w:r>
        <w:rPr/>
        <w:t>Все нам понятно с тобой тогда, Скажите, ребята, кто это?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Дети.</w:t>
      </w:r>
      <w:r>
        <w:rPr/>
        <w:t xml:space="preserve"> Баба-Яга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ущий:</w:t>
      </w:r>
      <w:r>
        <w:rPr/>
        <w:t xml:space="preserve"> Мы тебя, Яга, узнали. Поздоровалась бы с нами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Поздороваться? Ну, что же, Это очень даже можно.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 xml:space="preserve">Привет тебе, елка, Колючая иголка.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 xml:space="preserve">Хелло, зрители-родители,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 xml:space="preserve">Детей своих мучители.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 xml:space="preserve">Здрасьть, малышата,          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</w:t>
      </w:r>
      <w:r>
        <w:rPr/>
        <w:t>Ух, вы мои мышата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:</w:t>
      </w:r>
      <w:r>
        <w:rPr/>
        <w:t xml:space="preserve"> Ты пришла на детский праздник,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Как последний безобразник,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Помелом своим махаешь,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Всех детей перепугаешь.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Хватит тут хозяйничать,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Хватит безобразничать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А может я не к вам,  а к родителям пришла. Они может меня больше чем вы любят! Правда,  дорогие родители!?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</w:t>
      </w:r>
      <w:r>
        <w:rPr/>
        <w:t>(</w:t>
      </w:r>
      <w:r>
        <w:rPr>
          <w:i/>
          <w:iCs/>
        </w:rPr>
        <w:t xml:space="preserve">Родители выдувают </w:t>
      </w:r>
      <w:r>
        <w:rPr>
          <w:b/>
          <w:bCs/>
          <w:i/>
          <w:iCs/>
        </w:rPr>
        <w:t>длинные бумажные языки</w:t>
      </w:r>
      <w:r>
        <w:rPr>
          <w:i/>
          <w:iCs/>
        </w:rPr>
        <w:t xml:space="preserve"> и свистят в свистки</w:t>
      </w:r>
      <w:r>
        <w:rPr/>
        <w:t xml:space="preserve">) 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Б.Я:</w:t>
      </w:r>
      <w:r>
        <w:rPr/>
        <w:t xml:space="preserve"> Ах так! Ваш праздник новогодний я мигом  погублю,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А песню новогоднюю в осколки превращу!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</w:t>
      </w:r>
      <w:r>
        <w:rPr/>
        <w:t>(разрывает новогоднюю картинку, убегает вместе с осколками)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:</w:t>
      </w:r>
      <w:r>
        <w:rPr/>
        <w:t xml:space="preserve"> Ребята, что же нам делать? Как нам быть?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Баба яга может нам весь праздник испортить.  (ответ детей)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 xml:space="preserve">Придумала! Надо её заморозить, у нас ведь есть для этого снежинки.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Милые снежинки, слетайтесь, танцуйте, а придет БЯ,  окружите её и наведите стужу, чтобы ей неповадно было.(берут мишуру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евочки исполняют танец снежинок</w:t>
      </w:r>
    </w:p>
    <w:p>
      <w:pPr>
        <w:pStyle w:val="Style15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                     </w:t>
      </w:r>
      <w:r>
        <w:rPr/>
        <w:t>(после танца  вбегает Б.Я)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Б.я:</w:t>
      </w:r>
      <w:r>
        <w:rPr/>
        <w:t xml:space="preserve"> Ох и холодно, зуб на зуб не попадает! Но заморозить вам меня не удастся, я ведь великая волшебница!</w:t>
      </w:r>
    </w:p>
    <w:p>
      <w:pPr>
        <w:pStyle w:val="Style15"/>
        <w:spacing w:lineRule="atLeast" w:line="240" w:before="0" w:after="0"/>
        <w:rPr/>
      </w:pPr>
      <w:r>
        <w:rPr/>
        <w:t xml:space="preserve">Дуйте ветры снеговые, пусть замёрзнет вся земля      </w:t>
      </w:r>
    </w:p>
    <w:p>
      <w:pPr>
        <w:pStyle w:val="Style15"/>
        <w:spacing w:lineRule="atLeast" w:line="240" w:before="0" w:after="0"/>
        <w:rPr/>
      </w:pPr>
      <w:r>
        <w:rPr/>
        <w:t xml:space="preserve"> </w:t>
      </w:r>
      <w:r>
        <w:rPr/>
        <w:t xml:space="preserve">Просыпайтесь злые силы, вас зову сегодня я. (колдует)     </w:t>
      </w:r>
    </w:p>
    <w:p>
      <w:pPr>
        <w:pStyle w:val="Style15"/>
        <w:spacing w:lineRule="atLeast" w:line="240" w:before="0" w:after="0"/>
        <w:rPr/>
      </w:pPr>
      <w:r>
        <w:rPr>
          <w:b/>
        </w:rPr>
        <w:t>Ведущий:</w:t>
      </w:r>
      <w:r>
        <w:rPr/>
        <w:t xml:space="preserve"> Вот уж бабушка Яга, хочет,  чтобы мы с вами замерзли, но мы ведь умеем согреваться. А как, мы сейчас покажем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u w:val="single"/>
        </w:rPr>
        <w:t>Дети исполняют танец – игру «Согревалочка»</w:t>
      </w:r>
      <w:r>
        <w:rPr/>
        <w:t xml:space="preserve">  (по окончании БЯ сердится, разгоняет детей  и убегает)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. Кто же нам поможет найти осколки новогодней песни?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</w:t>
      </w:r>
      <w:r>
        <w:rPr/>
        <w:t>(Выходят гномики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1гном:</w:t>
      </w:r>
      <w:r>
        <w:rPr/>
        <w:t xml:space="preserve"> Мы гномики из сказки, живём в густом лесу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</w:t>
      </w:r>
      <w:r>
        <w:rPr/>
        <w:t>Мы очень любим пляски и ёлочки красу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2гном:</w:t>
      </w:r>
      <w:r>
        <w:rPr/>
        <w:t xml:space="preserve"> Ярче наша ёлочка гномикам свети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</w:t>
      </w:r>
      <w:r>
        <w:rPr/>
        <w:t>С огоньками весело нам в лесу идти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3гном:</w:t>
      </w:r>
      <w:r>
        <w:rPr/>
        <w:t xml:space="preserve"> Летят снежинки весело и падают кружась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</w:t>
      </w:r>
      <w:r>
        <w:rPr/>
        <w:t>А мы поём им песенку и нет счастливей нас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4гном:</w:t>
      </w:r>
      <w:r>
        <w:rPr/>
        <w:t xml:space="preserve"> Мы любим веселиться и песни распевать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</w:t>
      </w:r>
      <w:r>
        <w:rPr/>
        <w:t>Нам хочется вам пляску сегодня показать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льчики исполняют танец гномов</w:t>
      </w:r>
    </w:p>
    <w:p>
      <w:pPr>
        <w:pStyle w:val="Style15"/>
        <w:spacing w:lineRule="atLeast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Ведущий:</w:t>
      </w:r>
      <w:r>
        <w:rPr/>
        <w:t xml:space="preserve"> Вы нам гномы помогите, нам осколок новогодней песенки отыщите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5гном: </w:t>
      </w:r>
      <w:r>
        <w:rPr/>
        <w:t xml:space="preserve"> В нашей сказке ваш осколок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</w:t>
      </w:r>
      <w:r>
        <w:rPr/>
        <w:t xml:space="preserve">Больно хрупок он и тонок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</w:t>
      </w:r>
      <w:r>
        <w:rPr/>
        <w:t>Мы его вчера нашли, вам на праздник принесли!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(Гном берёт осколок из - под ёлки и отдаёт детям)</w:t>
      </w:r>
    </w:p>
    <w:p>
      <w:pPr>
        <w:pStyle w:val="Style15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Ведущий: </w:t>
      </w:r>
      <w:r>
        <w:rPr>
          <w:color w:val="000000"/>
          <w:sz w:val="27"/>
          <w:szCs w:val="27"/>
        </w:rPr>
        <w:t>Ну вот и один кусочек песенки нашёлся, давайте позовём Дедушку Мороза, он то нам точно поможет собрать Новогоднюю песенку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</w:rPr>
        <w:t>(дети зовут, входит Снегурочка)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Снегурочка:</w:t>
      </w:r>
      <w:r>
        <w:rPr>
          <w:color w:val="000000"/>
          <w:sz w:val="27"/>
          <w:szCs w:val="27"/>
        </w:rPr>
        <w:t xml:space="preserve"> Здравствуйте мои друзья,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Рада всех вас видеть я!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В круг скорее все вставайте,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Песню елке запевайте!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Снегурочка, мы не можем песни петь. У нас беда. Б.Я. разбила нашу новогодняя открытку, которую мы приготовили для вас с Дедушкой Морозом и нам теперь придется отыскать все осколки, чтобы собрать ее.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Снегурочка:</w:t>
      </w:r>
      <w:r>
        <w:rPr>
          <w:color w:val="000000"/>
          <w:sz w:val="27"/>
          <w:szCs w:val="27"/>
        </w:rPr>
        <w:t xml:space="preserve"> Вот так дела. Но вы не огорчайтесь. Мы что – нибудь придумаем. Есть у меня блюдечко с наливным яблочком. Оно и поможет разрешить вашу беду.</w:t>
      </w:r>
    </w:p>
    <w:p>
      <w:pPr>
        <w:pStyle w:val="Style15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«Катись, катись яблочко. По серебренному блюдечку. Расскажи нам яблочко как отыскать нам осколки новогодней песни?»…</w:t>
      </w:r>
    </w:p>
    <w:p>
      <w:pPr>
        <w:pStyle w:val="Style15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лышится голос «Свой осколок вы отыщите в сосульках»)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Снегурочка:</w:t>
      </w:r>
      <w:r>
        <w:rPr>
          <w:color w:val="000000"/>
          <w:sz w:val="27"/>
          <w:szCs w:val="27"/>
        </w:rPr>
        <w:t xml:space="preserve"> Непонятно. Что это значит?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Снегурочка, посмотри,  здесь под елкой новогодней есть сосульки изо льда. Может быть,  если мы ими украсим нашу елочку, то найдем осколок.</w:t>
      </w:r>
    </w:p>
    <w:p>
      <w:pPr>
        <w:pStyle w:val="Style15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Проводится игра «Развесь сосульки»</w:t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ходят осколок картинки)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Снегурочка:</w:t>
      </w:r>
      <w:r>
        <w:rPr>
          <w:color w:val="000000"/>
          <w:sz w:val="27"/>
          <w:szCs w:val="27"/>
        </w:rPr>
        <w:t xml:space="preserve"> Не хватает еще двух осколков, что делать будем? Опять обратимся к волшебному яблочку?! «Катись, катись яблочко. По серебренному блюдечку. Расскажи нам яблочко как отыскать нам осколки новогодней песни?»…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Слышится голос:</w:t>
      </w:r>
      <w:r>
        <w:rPr>
          <w:color w:val="000000"/>
          <w:sz w:val="27"/>
          <w:szCs w:val="27"/>
        </w:rPr>
        <w:t xml:space="preserve"> «Не уроните снежок, в вашем деле будет толк»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b/>
          <w:color w:val="000000"/>
          <w:sz w:val="27"/>
          <w:szCs w:val="27"/>
          <w:u w:val="single"/>
        </w:rPr>
        <w:t>Проводится игра «Пронеси снежок в ложке и не урони»</w:t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ходят третий осколок)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Опять придется обратиться  к волшебному яблочку. Ведь не все осколки нашей песенки еще нашлись.  «Катись, катись яблочко. По серебренному блюдечку. Расскажи нам яблочко как отыскать нам осколки новогодней песни?»…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>(Слышится голос</w:t>
      </w:r>
      <w:r>
        <w:rPr>
          <w:color w:val="000000"/>
          <w:sz w:val="27"/>
          <w:szCs w:val="27"/>
        </w:rPr>
        <w:t xml:space="preserve"> «Чтоб осколок отыскать надо Дедушку позвать»)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  <w:szCs w:val="27"/>
        </w:rPr>
        <w:t xml:space="preserve">Снегурочка: </w:t>
      </w:r>
      <w:r>
        <w:rPr>
          <w:color w:val="000000"/>
          <w:sz w:val="27"/>
          <w:szCs w:val="27"/>
        </w:rPr>
        <w:t>Ребята, а давайте все вместе позовем Дедушку Мороза. Вот он нам точно поможет.</w:t>
      </w:r>
    </w:p>
    <w:p>
      <w:pPr>
        <w:pStyle w:val="Style15"/>
        <w:spacing w:lineRule="atLeast" w:line="240"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ти зовут ДМ (входит ДМ)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b/>
          <w:color w:val="000000"/>
          <w:sz w:val="27"/>
          <w:szCs w:val="27"/>
        </w:rPr>
        <w:t>ДМ:</w:t>
      </w:r>
      <w:r>
        <w:rPr>
          <w:color w:val="000000"/>
          <w:sz w:val="27"/>
          <w:szCs w:val="27"/>
        </w:rPr>
        <w:t xml:space="preserve"> Здравствуйте, мои друзья!</w:t>
      </w:r>
    </w:p>
    <w:p>
      <w:pPr>
        <w:pStyle w:val="Style15"/>
        <w:spacing w:lineRule="atLeast" w:line="240" w:before="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деть я сердечно рад всех гостей и всех ребят!</w:t>
      </w:r>
      <w:r>
        <w:rPr/>
        <w:t xml:space="preserve">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</w:t>
      </w:r>
      <w:r>
        <w:rPr>
          <w:sz w:val="27"/>
          <w:szCs w:val="27"/>
        </w:rPr>
        <w:t>С Новым годом поздравляю, снежной зимушки желаю!</w:t>
      </w:r>
      <w:r>
        <w:rPr/>
        <w:t xml:space="preserve">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</w:t>
      </w:r>
      <w:r>
        <w:rPr>
          <w:sz w:val="27"/>
          <w:szCs w:val="27"/>
        </w:rPr>
        <w:t>Что бы санки вас катали, чтобы вы в снежки играли</w:t>
      </w:r>
      <w:r>
        <w:rPr/>
        <w:t xml:space="preserve">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</w:t>
      </w:r>
      <w:r>
        <w:rPr>
          <w:sz w:val="27"/>
          <w:szCs w:val="27"/>
        </w:rPr>
        <w:t>Чтобы снежные метели песенки свои вам пели</w:t>
      </w:r>
      <w:r>
        <w:rPr/>
        <w:t xml:space="preserve">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  <w:t xml:space="preserve">          </w:t>
      </w:r>
      <w:r>
        <w:rPr>
          <w:sz w:val="27"/>
          <w:szCs w:val="27"/>
        </w:rPr>
        <w:t>Чтоб мороза не боялись, чтоб росли и закалялись!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>Дедушка Мороз! Мы так тебя ждали. Помоги нам сложить</w:t>
      </w:r>
      <w:r>
        <w:rPr/>
        <w:t xml:space="preserve"> </w:t>
      </w:r>
      <w:r>
        <w:rPr>
          <w:sz w:val="27"/>
          <w:szCs w:val="27"/>
        </w:rPr>
        <w:t>осколки, чтобы получилась Новогодняя песенка.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:</w:t>
      </w:r>
      <w:r>
        <w:rPr>
          <w:sz w:val="27"/>
          <w:szCs w:val="27"/>
        </w:rPr>
        <w:t xml:space="preserve"> Ладно помогу, за вашу быстроту, ловкость, сноровку я соберу вашу картинку в два счета!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</w:t>
      </w:r>
      <w:r>
        <w:rPr>
          <w:b/>
          <w:sz w:val="27"/>
          <w:szCs w:val="27"/>
          <w:u w:val="single"/>
        </w:rPr>
        <w:t>Проводится игра «Насори - убери» (с валенком)</w:t>
      </w:r>
    </w:p>
    <w:p>
      <w:pPr>
        <w:pStyle w:val="Style15"/>
        <w:spacing w:lineRule="atLeast" w:line="240" w:before="0" w:after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:</w:t>
      </w:r>
      <w:r>
        <w:rPr>
          <w:sz w:val="27"/>
          <w:szCs w:val="27"/>
        </w:rPr>
        <w:t xml:space="preserve"> А теперь давайте сюда свои осколки (вед.отдаёт,</w:t>
      </w:r>
      <w:r>
        <w:rPr/>
        <w:t xml:space="preserve">  </w:t>
      </w:r>
      <w:r>
        <w:rPr>
          <w:sz w:val="27"/>
          <w:szCs w:val="27"/>
        </w:rPr>
        <w:t>Д.М. кладёт их в мешок,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Крибле,крабле,бумс!(достаёт из мешка целую картинку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т ваша Новогодняя песня!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у-ка в хоровод вставайте, дружно песню запевайте.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 xml:space="preserve">Снегурочка: </w:t>
      </w:r>
      <w:r>
        <w:rPr>
          <w:sz w:val="27"/>
          <w:szCs w:val="27"/>
        </w:rPr>
        <w:t>Дедушка Мороз,  а песенка, осколки которой мы с ребятами собирали  про теб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ети исполняют песню «Дед Мороз»</w:t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водится игра «Заморожу» (сели)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 xml:space="preserve">Ведущий: </w:t>
      </w:r>
      <w:r>
        <w:rPr>
          <w:sz w:val="27"/>
          <w:szCs w:val="27"/>
        </w:rPr>
        <w:t>ДМ, а сейчас послушайте стихи про елочку и про тебя и про Снегурочку.</w:t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ети читают стихи</w:t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ети учат Деда Мороза танцевать</w:t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негурочка и ДМ загадывают загадки.</w:t>
      </w:r>
    </w:p>
    <w:p>
      <w:pPr>
        <w:pStyle w:val="Style15"/>
        <w:spacing w:lineRule="atLeast" w:line="240" w:before="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водится игра «Зимушка – зима»</w:t>
      </w:r>
    </w:p>
    <w:p>
      <w:pPr>
        <w:pStyle w:val="Style15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по окончании вбегает БЯ)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БЯ:</w:t>
      </w:r>
      <w:r>
        <w:rPr>
          <w:sz w:val="27"/>
          <w:szCs w:val="27"/>
        </w:rPr>
        <w:t xml:space="preserve"> А вот,  кстати, о подарочках – то поподробнее!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</w:t>
      </w:r>
      <w:r>
        <w:rPr>
          <w:sz w:val="27"/>
          <w:szCs w:val="27"/>
        </w:rPr>
        <w:t>: Это кто еще тут о подарочках вспомнил?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ДМ,  а вот как раз и виновница всех бед. Это она нашу новогоднюю песенку превратила в льдинку и разбила.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</w:t>
      </w:r>
      <w:r>
        <w:rPr>
          <w:sz w:val="27"/>
          <w:szCs w:val="27"/>
        </w:rPr>
        <w:t>: Что? Ежегодно ты Бабулечка – Ягулечка вредишь и пакастничаешь. Что же это тебе нечистой силе спокойно не сидится?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БЯ:</w:t>
      </w:r>
      <w:r>
        <w:rPr>
          <w:sz w:val="27"/>
          <w:szCs w:val="27"/>
        </w:rPr>
        <w:t xml:space="preserve"> Так натура у меня такая романтичная. 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:</w:t>
      </w:r>
      <w:r>
        <w:rPr>
          <w:sz w:val="27"/>
          <w:szCs w:val="27"/>
        </w:rPr>
        <w:t xml:space="preserve"> А вот как сейчас подую! Как заморожу!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БЯ:</w:t>
      </w:r>
      <w:r>
        <w:rPr>
          <w:sz w:val="27"/>
          <w:szCs w:val="27"/>
        </w:rPr>
        <w:t xml:space="preserve"> Не губи,  ты меня сиротинушку. Пожалей ты меня! Каждый раз под Новый год, люди веселятся, ну а мне на праздниках лучше не появляться. Никто не приглашает, чайком не угощает.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:</w:t>
      </w:r>
      <w:r>
        <w:rPr>
          <w:sz w:val="27"/>
          <w:szCs w:val="27"/>
        </w:rPr>
        <w:t xml:space="preserve"> Ладно,  не прибедняйся. Прощаю я тебя! И за эту доброту, тебе задание даю. Сбегай бабушка в лесок, в тереме найдешь мешок. Только рот не разевай, мешок быстро доставляй!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БЯ:</w:t>
      </w:r>
      <w:r>
        <w:rPr>
          <w:sz w:val="27"/>
          <w:szCs w:val="27"/>
        </w:rPr>
        <w:t xml:space="preserve"> Куда? Кому?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ДМ:</w:t>
      </w:r>
      <w:r>
        <w:rPr>
          <w:sz w:val="27"/>
          <w:szCs w:val="27"/>
        </w:rPr>
        <w:t xml:space="preserve"> Как кому? Нам!</w:t>
      </w:r>
    </w:p>
    <w:p>
      <w:pPr>
        <w:pStyle w:val="Style15"/>
        <w:spacing w:lineRule="atLeast" w:line="240"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БЯ убегает)</w:t>
      </w:r>
    </w:p>
    <w:p>
      <w:pPr>
        <w:pStyle w:val="Style15"/>
        <w:spacing w:lineRule="atLeast" w:line="240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spacing w:lineRule="atLeast" w:line="240" w:before="0" w:after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</w:t>
      </w:r>
      <w:r>
        <w:rPr>
          <w:b/>
          <w:sz w:val="27"/>
          <w:szCs w:val="27"/>
          <w:u w:val="single"/>
        </w:rPr>
        <w:t>ДМ приглашает ребят на новогоднюю польку Суворовой</w:t>
      </w:r>
    </w:p>
    <w:p>
      <w:pPr>
        <w:pStyle w:val="Style15"/>
        <w:spacing w:lineRule="atLeast" w:line="240" w:before="0" w:after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(БЯ вносит мешок с подарками. Герои раздают подарки детям, прощаются, уходят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u w:val="single"/>
        </w:rPr>
        <w:t>СЦЕНАРИЙ НОВОГОДНЕГО УТРЕННИКА ДЛЯ детей 6-7 лет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u w:val="single"/>
        </w:rPr>
        <w:t>«Проделки Бабы-Яги  или Дед Мороз в Африке»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рогие гости наши! Мы спешим поздравить всех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усть придут в году грядущем к вам удача и успех!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усть для вас, людей хороших, не боящихся забот,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удет он не просто новый, а счастливый Новый год!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усть звонко музыка играет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ешите к нам в нарядный зал,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юда, ребята, начинаем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ш Новогодний карнава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iCs/>
          <w:color w:val="000000"/>
        </w:rPr>
        <w:t>Дети под музыку входят в зал, встают в рассыпную, танцуют  перед елкой.</w:t>
      </w:r>
    </w:p>
    <w:p>
      <w:pPr>
        <w:pStyle w:val="C2"/>
        <w:shd w:fill="FFFFFF" w:val="clear"/>
        <w:spacing w:before="0" w:after="0"/>
        <w:jc w:val="center"/>
        <w:rPr>
          <w:rStyle w:val="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 </w:t>
      </w:r>
      <w:r>
        <w:rPr>
          <w:rStyle w:val="C3"/>
          <w:b/>
          <w:bCs/>
          <w:iCs/>
          <w:color w:val="000000"/>
          <w:u w:val="single"/>
        </w:rPr>
        <w:t>Танец « Ох, зима хороша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( дети остаются стоять вокруг елки)</w:t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 xml:space="preserve">Ребенок: </w:t>
      </w:r>
      <w:r>
        <w:rPr>
          <w:rStyle w:val="C0"/>
          <w:color w:val="000000"/>
        </w:rPr>
        <w:t>- Сегодня праздник Новогодний,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Но не простой, а карнавал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И возле ёлочки сегодня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Устроим мы весёлый бал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Ребенок:</w:t>
      </w:r>
      <w:r>
        <w:rPr>
          <w:rStyle w:val="C0"/>
          <w:color w:val="000000"/>
        </w:rPr>
        <w:t xml:space="preserve"> - Весёлый, шумный Новый год!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Здесь песни, пляски, хоровод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Герои сказок к нам придут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И все, конечно, чуда ждут!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-И в гости дед Мороз спешит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Он взрослых и ребят смешит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Весёлый, добрый, озорной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С мешком подарков за спиной.</w:t>
      </w:r>
    </w:p>
    <w:p>
      <w:pPr>
        <w:pStyle w:val="C13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u w:val="single"/>
        </w:rPr>
        <w:t>Хоровод «Добрый и загадочный»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Дети стоят возле елки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Ребенок:</w:t>
      </w:r>
      <w:r>
        <w:rPr>
          <w:rStyle w:val="C3"/>
          <w:b/>
          <w:bCs/>
          <w:i/>
          <w:iCs/>
          <w:color w:val="000000"/>
        </w:rPr>
        <w:t xml:space="preserve"> </w:t>
      </w:r>
      <w:r>
        <w:rPr>
          <w:rStyle w:val="C0"/>
          <w:color w:val="000000"/>
        </w:rPr>
        <w:t>Что за чудо наша елка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Разбегаются глаза.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Мишурой блестят иголки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Вот так елочка-крас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Вся серебрится, пышна и стройна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Только огнями не светит он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Чтобы елка встрепенулась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Поглядела веселей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Всем ребятам улыбнулась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Огоньки зажжем на ней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Дружно вместе скажем с вами: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Елочка, зажгись огнями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ти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Елочка, зажгись огнями! </w:t>
      </w:r>
      <w:r>
        <w:rPr>
          <w:rStyle w:val="C0"/>
          <w:i/>
          <w:iCs/>
          <w:color w:val="000000"/>
        </w:rPr>
        <w:t>(Елка не загорается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 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Очень тихо говорите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Ну-ка, гости, помогите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Скажем громко, с полной силой: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Стань же, елочка, красивой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се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Стань же, елочка, красивой! </w:t>
      </w:r>
      <w:r>
        <w:rPr>
          <w:rStyle w:val="C0"/>
          <w:i/>
          <w:iCs/>
          <w:color w:val="000000"/>
        </w:rPr>
        <w:t>(Елка не загорается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 </w:t>
      </w:r>
      <w:r>
        <w:rPr>
          <w:rStyle w:val="C3"/>
          <w:b/>
          <w:bCs/>
          <w:color w:val="000000"/>
        </w:rPr>
        <w:t>: </w:t>
      </w:r>
      <w:r>
        <w:rPr>
          <w:rStyle w:val="C0"/>
          <w:color w:val="000000"/>
        </w:rPr>
        <w:t>Все же тихо, все же слабо.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Нам всем вместе крикнуть надо: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“Раз, два, три! Чудо-елочка, гори!”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се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 xml:space="preserve"> «Раз, два, три! Чудо-елочка, гори!» </w:t>
      </w:r>
      <w:r>
        <w:rPr>
          <w:rStyle w:val="C0"/>
          <w:i/>
          <w:iCs/>
          <w:color w:val="000000"/>
        </w:rPr>
        <w:t>(Огни на елке зажигаются, все хлопают в ладоши</w:t>
      </w:r>
      <w:r>
        <w:rPr>
          <w:rStyle w:val="C0"/>
          <w:color w:val="000000"/>
        </w:rPr>
        <w:t>)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iCs/>
          <w:color w:val="000000"/>
        </w:rPr>
        <w:t>Дети</w:t>
      </w:r>
      <w:r>
        <w:rPr>
          <w:rStyle w:val="C3"/>
          <w:b/>
          <w:bCs/>
          <w:color w:val="000000"/>
        </w:rPr>
        <w:t xml:space="preserve">:  </w:t>
      </w:r>
      <w:r>
        <w:rPr>
          <w:rStyle w:val="C0"/>
          <w:color w:val="000000"/>
        </w:rPr>
        <w:t>Стала ты еще красивей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Стала ты еще чудесней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В этот долгожданный праздник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Елочку согреем песней.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/>
          <w:iCs/>
          <w:color w:val="000000"/>
        </w:rPr>
        <w:t>                                                 </w:t>
      </w:r>
      <w:r>
        <w:rPr>
          <w:rStyle w:val="C3"/>
          <w:b/>
          <w:bCs/>
          <w:iCs/>
          <w:color w:val="000000"/>
          <w:u w:val="single"/>
        </w:rPr>
        <w:t xml:space="preserve">Хоровод  «Волшебная елочка» </w:t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 </w:t>
      </w:r>
      <w:r>
        <w:rPr>
          <w:rStyle w:val="C0"/>
          <w:color w:val="000000"/>
        </w:rPr>
        <w:t>А сейчас скорей садитесь.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В этот добрый Новый год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Чувствую, что кто-то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К нам уже идет.  </w:t>
      </w:r>
      <w:r>
        <w:rPr>
          <w:rStyle w:val="C0"/>
          <w:i/>
          <w:iCs/>
          <w:color w:val="000000"/>
        </w:rPr>
        <w:t>(Дети садятся на стульчики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 xml:space="preserve"> Возле елочки сегодня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Происходят чудеса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Вы прислушайтесь, ребята: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Чья-то песенка слышн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Баба-Яга: </w:t>
      </w:r>
      <w:r>
        <w:rPr>
          <w:rStyle w:val="C0"/>
          <w:color w:val="000000"/>
        </w:rPr>
        <w:t>Ну что, веселитесь? Праздник отмечаете? А меня не пригласили? Ладно-ладно!!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едущий:</w:t>
      </w:r>
      <w:r>
        <w:rPr>
          <w:rStyle w:val="C0"/>
          <w:color w:val="000000"/>
        </w:rPr>
        <w:t> Приглашает её на праздник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Баба-Яга</w:t>
      </w:r>
      <w:r>
        <w:rPr>
          <w:rStyle w:val="C0"/>
          <w:color w:val="000000"/>
        </w:rPr>
        <w:t>:</w:t>
      </w:r>
      <w:r>
        <w:rPr>
          <w:rStyle w:val="C3"/>
          <w:b/>
          <w:bCs/>
          <w:color w:val="000000"/>
        </w:rPr>
        <w:t> </w:t>
      </w:r>
      <w:r>
        <w:rPr>
          <w:rStyle w:val="C0"/>
          <w:color w:val="000000"/>
        </w:rPr>
        <w:t> Ну нет, теперь я с вами веселиться не хочу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 Я наколдую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Я все испорчу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Праздник вовсе не придет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Ну, кто захочет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 Ну, кто захочет,</w:t>
      </w:r>
      <w:r>
        <w:rPr>
          <w:color w:val="000000"/>
        </w:rPr>
        <w:br/>
      </w:r>
      <w:r>
        <w:rPr>
          <w:rStyle w:val="C0"/>
          <w:color w:val="000000"/>
        </w:rPr>
        <w:t>Без Деда Мороза Новый год!  Ой, вы посмотрите на них, уселись, празднуют! Деда Мороза ждете? Ой, не могу!</w:t>
      </w:r>
      <w:r>
        <w:rPr>
          <w:rStyle w:val="C0"/>
          <w:i/>
          <w:iCs/>
          <w:color w:val="000000"/>
        </w:rPr>
        <w:t>(Смеется)</w:t>
      </w:r>
      <w:r>
        <w:rPr>
          <w:rStyle w:val="C0"/>
          <w:color w:val="000000"/>
        </w:rPr>
        <w:t> Ну, ждите, ждите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 xml:space="preserve">: </w:t>
      </w:r>
      <w:r>
        <w:rPr>
          <w:rStyle w:val="C0"/>
          <w:color w:val="000000"/>
        </w:rPr>
        <w:t>Простите, а вы кто такая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Баба-Яга</w:t>
      </w:r>
      <w:r>
        <w:rPr>
          <w:rStyle w:val="C3"/>
          <w:b/>
          <w:bCs/>
          <w:color w:val="000000"/>
        </w:rPr>
        <w:t>: </w:t>
      </w:r>
      <w:r>
        <w:rPr>
          <w:rStyle w:val="C0"/>
          <w:color w:val="000000"/>
        </w:rPr>
        <w:t>Повторяю для непонятливых –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Я – великая и могучая волшебница 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Я не хочу играть, петь и танцевать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И вообще, заколдовала Деда Мороз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Не хочу я никаких ваших праздников,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И хороводов – не хо-чу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</w:t>
      </w:r>
      <w:r>
        <w:rPr>
          <w:rStyle w:val="C3"/>
          <w:b/>
          <w:bCs/>
          <w:color w:val="000000"/>
        </w:rPr>
        <w:t xml:space="preserve">: </w:t>
      </w:r>
      <w:r>
        <w:rPr>
          <w:rStyle w:val="C0"/>
          <w:color w:val="000000"/>
        </w:rPr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iCs/>
          <w:color w:val="000000"/>
        </w:rPr>
        <w:t>Баба-Яга</w:t>
      </w:r>
      <w:r>
        <w:rPr>
          <w:rStyle w:val="C3"/>
          <w:b/>
          <w:bCs/>
          <w:color w:val="000000"/>
        </w:rPr>
        <w:t xml:space="preserve">: </w:t>
      </w:r>
      <w:r>
        <w:rPr>
          <w:rStyle w:val="C0"/>
          <w:color w:val="000000"/>
        </w:rPr>
        <w:t>Не похожа?! Да я! Я!..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верите – как хотите! Ждите своего Мороза и Снегурочку, а мне не хочется на вашем празднике оставаться! </w:t>
      </w:r>
      <w:r>
        <w:rPr>
          <w:rStyle w:val="C0"/>
          <w:i/>
          <w:iCs/>
          <w:color w:val="000000"/>
        </w:rPr>
        <w:t>(Задрав нос, уходит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Ребята, не волнуйтесь, я думаю, что Дед Мороз с внучкой  просто где-то задержались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   </w:t>
      </w:r>
      <w:r>
        <w:rPr>
          <w:rStyle w:val="C0"/>
          <w:i/>
          <w:iCs/>
          <w:color w:val="000000"/>
        </w:rPr>
        <w:t>Звучит танцевальная музыка “Ямайка ”, муз и сл. Т. Вали, аудиокассета “Детский хит-парад”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ходит Дед Мороз в шортах, футболке, солнцезащитных очках, в белом парике, бороде, (шапке) и Снегурочка. Несет надувной круг, чемодан, ест банан, с пляжным полотенцем, билетом на самолет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</w:t>
      </w:r>
      <w:r>
        <w:rPr>
          <w:rStyle w:val="C0"/>
          <w:i/>
          <w:iCs/>
          <w:color w:val="000000"/>
        </w:rPr>
        <w:t> (в шоке)</w:t>
      </w:r>
      <w:r>
        <w:rPr>
          <w:rStyle w:val="C0"/>
          <w:color w:val="000000"/>
        </w:rPr>
        <w:t>:  Здравствуй, дедушка Мороз! Здравствуй, Снегурочка! А где твой волшебный посох? А мешок с подарками? А без валенок тебе не холодно? </w:t>
      </w:r>
      <w:r>
        <w:rPr>
          <w:rStyle w:val="C0"/>
          <w:i/>
          <w:iCs/>
          <w:color w:val="000000"/>
        </w:rPr>
        <w:t>(поникши)</w:t>
      </w:r>
      <w:r>
        <w:rPr>
          <w:rStyle w:val="C0"/>
          <w:color w:val="000000"/>
        </w:rPr>
        <w:t> – Мы вас заждались, ведь Новый год на пороге…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</w:t>
      </w:r>
      <w:r>
        <w:rPr>
          <w:rStyle w:val="C0"/>
          <w:i/>
          <w:iCs/>
          <w:color w:val="000000"/>
        </w:rPr>
        <w:t> (вальяжно)</w:t>
      </w:r>
      <w:r>
        <w:rPr>
          <w:rStyle w:val="C0"/>
          <w:color w:val="000000"/>
        </w:rPr>
        <w:t>: Ничего не знаю про Новый год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           </w:t>
      </w:r>
      <w:r>
        <w:rPr>
          <w:rStyle w:val="C0"/>
          <w:color w:val="000000"/>
        </w:rPr>
        <w:t>Не хочу никаких подарков, не хочу праздников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           </w:t>
      </w:r>
      <w:r>
        <w:rPr>
          <w:rStyle w:val="C0"/>
          <w:color w:val="000000"/>
        </w:rPr>
        <w:t>Нам вот  билет в Африку подарил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           </w:t>
      </w:r>
      <w:r>
        <w:rPr>
          <w:rStyle w:val="C0"/>
          <w:color w:val="000000"/>
        </w:rPr>
        <w:t>Наконец-то отдохнем  по-человечески. (закрывает глаза, мечтает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 xml:space="preserve">Снегурочка: </w:t>
      </w:r>
      <w:r>
        <w:rPr>
          <w:rStyle w:val="C0"/>
          <w:color w:val="000000"/>
        </w:rPr>
        <w:t>Ах, Африка! Это так романтично –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</w:rPr>
        <w:t>Дед Мороз:</w:t>
      </w:r>
      <w:r>
        <w:rPr>
          <w:rStyle w:val="C0"/>
          <w:color w:val="000000"/>
        </w:rPr>
        <w:t xml:space="preserve"> Солнце, море, фрукты, экзотические животные,  восточные красавицы…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Снегурочка:</w:t>
      </w:r>
      <w:r>
        <w:rPr>
          <w:rStyle w:val="C0"/>
          <w:color w:val="000000"/>
        </w:rPr>
        <w:t xml:space="preserve"> Дедушка а ведь именно в Африке живут полосатые лошадки. Я так хочу их увидеть!.....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Ведущая:</w:t>
      </w:r>
      <w:r>
        <w:rPr>
          <w:rStyle w:val="C0"/>
          <w:color w:val="000000"/>
        </w:rPr>
        <w:t xml:space="preserve"> Снегурочка, да там же так жарко, ты растаешь, лучше наши дети покажут тебе веселый танец  про африканского Зебрика Ру. Посмотри и если захочешь танцуй вместе с нами.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Дети исполняют танец «Зебрик ру»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iCs/>
          <w:color w:val="000000"/>
        </w:rPr>
        <w:t>Ведущая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Что же делать, как нам быть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Как же зло нам победить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Ребята, давайте попробуем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  Вернуть память Деду Морозу и Снегурочке!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Стихотворение “Дед Мороз забывчивый”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 xml:space="preserve">Ребенок: </w:t>
      </w:r>
      <w:r>
        <w:rPr>
          <w:rStyle w:val="C0"/>
          <w:color w:val="000000"/>
        </w:rPr>
        <w:t>Что с тобою Дед Мороз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Одолел тебя склероз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Перепутал части света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Перепутал зиму с летом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Позабыл, что ты – Мороз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Встали дети утром рано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 Смотрят в окна: во дворе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Апельсины и бананы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Созревают в декабре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 xml:space="preserve">                 </w:t>
      </w:r>
      <w:r>
        <w:rPr>
          <w:rStyle w:val="C0"/>
          <w:color w:val="000000"/>
        </w:rPr>
        <w:t>Бегемот блестит от пота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Слон толкает бегемота: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Искупаться бы пора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Невозможная жар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</w:t>
      </w:r>
      <w:r>
        <w:rPr>
          <w:rStyle w:val="C0"/>
          <w:color w:val="000000"/>
        </w:rPr>
        <w:t>Что случилось? Что такое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У подъезда плещет море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Можно броситься в волну,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 А потом еще в одну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</w:t>
      </w:r>
      <w:r>
        <w:rPr>
          <w:rStyle w:val="C0"/>
          <w:color w:val="000000"/>
        </w:rPr>
        <w:t>Ух, как солнышко печет!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Только где же Новый год?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             Снега нет, и елки нет,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 xml:space="preserve">                </w:t>
      </w:r>
      <w:r>
        <w:rPr>
          <w:rStyle w:val="C0"/>
          <w:color w:val="000000"/>
        </w:rPr>
        <w:t>Поскорей опомнись, Дед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Трясет его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</w:t>
      </w:r>
      <w:r>
        <w:rPr>
          <w:rStyle w:val="C0"/>
          <w:color w:val="000000"/>
        </w:rPr>
        <w:t>:  Не хочу я никакого снега и елки!(смотрит на часы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Снегурочка:</w:t>
      </w:r>
      <w:r>
        <w:rPr>
          <w:rStyle w:val="C0"/>
          <w:color w:val="000000"/>
        </w:rPr>
        <w:t xml:space="preserve"> Дедушка, мы уже  опаздываем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 нас самолет через 2 часа, а мне еще крем для загара нужно купить! </w:t>
      </w:r>
      <w:r>
        <w:rPr>
          <w:rStyle w:val="C0"/>
          <w:i/>
          <w:iCs/>
          <w:color w:val="000000"/>
        </w:rPr>
        <w:t>(Убегают. Все атрибуты убрать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входит Баба-Яга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Баба-Яга:</w:t>
      </w:r>
      <w:r>
        <w:rPr>
          <w:rStyle w:val="C3"/>
          <w:b/>
          <w:bCs/>
          <w:color w:val="000000"/>
        </w:rPr>
        <w:t> </w:t>
      </w:r>
      <w:r>
        <w:rPr>
          <w:rStyle w:val="C0"/>
          <w:color w:val="000000"/>
        </w:rPr>
        <w:t>Ну что, убедились, что я –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Настоящая волшебница, я все могу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А чтобы мое колдовство потеряло силу,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Я должна три раза подряд сказать “хочу”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Только этого вы от меня не дождетесь!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iCs/>
          <w:color w:val="000000"/>
        </w:rPr>
        <w:t>Ведущая </w:t>
      </w:r>
      <w:r>
        <w:rPr>
          <w:rStyle w:val="C3"/>
          <w:b/>
          <w:bCs/>
          <w:color w:val="000000"/>
        </w:rPr>
        <w:t>: </w:t>
      </w:r>
      <w:r>
        <w:rPr>
          <w:rStyle w:val="C0"/>
          <w:color w:val="000000"/>
        </w:rPr>
        <w:t>Ну и не надо! Без тебя будем веселиться! (дети встают вокруг  елки )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3"/>
          <w:b/>
          <w:bCs/>
          <w:iCs/>
          <w:color w:val="000000"/>
          <w:u w:val="single"/>
        </w:rPr>
        <w:t>Игра-танец « А на улице мороз!</w:t>
      </w:r>
      <w:r>
        <w:rPr>
          <w:rStyle w:val="C0"/>
          <w:b/>
          <w:iCs/>
          <w:color w:val="000000"/>
          <w:u w:val="single"/>
        </w:rPr>
        <w:t xml:space="preserve">» или «Мы повесим шарики» </w:t>
      </w:r>
    </w:p>
    <w:p>
      <w:pPr>
        <w:pStyle w:val="C4"/>
        <w:shd w:fill="FFFFFF" w:val="clear"/>
        <w:spacing w:before="0" w:after="0"/>
        <w:rPr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 xml:space="preserve">                                                    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(Баба-Яга останавливает музыку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Баба-Яга</w:t>
      </w:r>
      <w:r>
        <w:rPr>
          <w:rStyle w:val="C3"/>
          <w:b/>
          <w:bCs/>
          <w:color w:val="000000"/>
        </w:rPr>
        <w:t>:  </w:t>
      </w:r>
      <w:r>
        <w:rPr>
          <w:rStyle w:val="C0"/>
          <w:color w:val="000000"/>
        </w:rPr>
        <w:t>Эй! Эй! Стойте! Как это вы танцуете? Я тоже так хочу научиться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</w:t>
      </w:r>
      <w:r>
        <w:rPr>
          <w:rStyle w:val="C3"/>
          <w:b/>
          <w:bCs/>
          <w:color w:val="000000"/>
        </w:rPr>
        <w:t>:  </w:t>
      </w:r>
      <w:r>
        <w:rPr>
          <w:rStyle w:val="C0"/>
          <w:color w:val="000000"/>
        </w:rPr>
        <w:t>Ага! Вот ты и сказала первый раз «хочу»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к и быть, играй вместе с нами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u w:val="single"/>
        </w:rPr>
        <w:t>Продолжается игра  «Мы повесим шарики»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 </w:t>
      </w:r>
      <w:r>
        <w:rPr>
          <w:rStyle w:val="C0"/>
          <w:i/>
          <w:iCs/>
          <w:color w:val="000000"/>
        </w:rPr>
        <w:t>(Дети садятся на места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Баба-Яга, а ты конфетку хочешь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Баба-Яга</w:t>
      </w:r>
      <w:r>
        <w:rPr>
          <w:rStyle w:val="C0"/>
          <w:color w:val="000000"/>
        </w:rPr>
        <w:t>: Не хочу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Баба-Яга, а ты шоколадку хочешь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Баба-Яга</w:t>
      </w:r>
      <w:r>
        <w:rPr>
          <w:rStyle w:val="C0"/>
          <w:color w:val="000000"/>
        </w:rPr>
        <w:t>: Не хочу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едущая:</w:t>
      </w:r>
      <w:r>
        <w:rPr>
          <w:rStyle w:val="C0"/>
          <w:color w:val="000000"/>
        </w:rPr>
        <w:t> А чего же ты хочешь?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color w:val="000000"/>
        </w:rPr>
        <w:t>Баба-Яга</w:t>
      </w:r>
      <w:r>
        <w:rPr>
          <w:rStyle w:val="C0"/>
          <w:color w:val="000000"/>
        </w:rPr>
        <w:t xml:space="preserve">: А хочу я поиграть!!! 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u w:val="single"/>
        </w:rPr>
        <w:t>Игра «Полет на метле»</w:t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Баба-Яга:</w:t>
      </w:r>
      <w:r>
        <w:rPr>
          <w:rStyle w:val="C0"/>
          <w:color w:val="000000"/>
        </w:rPr>
        <w:t> А я еще хочу поиграть!!!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iCs/>
          <w:color w:val="000000"/>
        </w:rPr>
        <w:t>Ведущий</w:t>
      </w:r>
      <w:r>
        <w:rPr>
          <w:rStyle w:val="C3"/>
          <w:b/>
          <w:bCs/>
          <w:color w:val="000000"/>
        </w:rPr>
        <w:t>: </w:t>
      </w:r>
      <w:r>
        <w:rPr>
          <w:rStyle w:val="C0"/>
          <w:color w:val="000000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(Звучит музыка “Ямайка”, входит Дед Мороз в своем настоящем наряде с билетом и Снегурка)</w:t>
      </w:r>
    </w:p>
    <w:p>
      <w:pPr>
        <w:pStyle w:val="C4"/>
        <w:shd w:fill="FFFFFF" w:val="clear"/>
        <w:spacing w:before="0" w:after="0"/>
        <w:rPr>
          <w:rStyle w:val="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Здравствуйте, ребята! Здравствуйте, дорогие гости! Не пойму, как мы оказались в самолете, который собирался улететь в Африку? Там ведь жарко, мы  бы растаяли?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ти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Дед Мороз! Это Баба-Яга вас  заколдовала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 (Бабе-Яге</w:t>
      </w:r>
      <w:r>
        <w:rPr>
          <w:rStyle w:val="C3"/>
          <w:b/>
          <w:bCs/>
          <w:color w:val="000000"/>
        </w:rPr>
        <w:t>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rStyle w:val="C0"/>
          <w:i/>
          <w:iCs/>
          <w:color w:val="000000"/>
        </w:rPr>
        <w:t>(Стучит посохом)</w:t>
      </w: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На фоне световых и звуковых эффектов Баба-Яга кружится и исчезает с мешком из зала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iCs/>
          <w:color w:val="000000"/>
        </w:rPr>
        <w:t>ДМ и Сн-ка:</w:t>
      </w:r>
      <w:r>
        <w:rPr>
          <w:rStyle w:val="C0"/>
          <w:i/>
          <w:iCs/>
          <w:color w:val="000000"/>
        </w:rPr>
        <w:t xml:space="preserve"> приглашают не скучать, а праздник продолжать.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  <w:u w:val="single"/>
        </w:rPr>
      </w:pPr>
      <w:r>
        <w:rPr>
          <w:rStyle w:val="C3"/>
          <w:b/>
          <w:bCs/>
          <w:iCs/>
          <w:color w:val="000000"/>
          <w:u w:val="single"/>
        </w:rPr>
        <w:t xml:space="preserve">Танец «зима – хороша»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  <w:u w:val="single"/>
        </w:rPr>
      </w:pPr>
      <w:r>
        <w:rPr>
          <w:rStyle w:val="C3"/>
          <w:b/>
          <w:bCs/>
          <w:iCs/>
          <w:color w:val="000000"/>
          <w:u w:val="single"/>
        </w:rPr>
        <w:t>«Дразнилка Деда Мороза»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Cs/>
          <w:iCs/>
          <w:color w:val="000000"/>
        </w:rPr>
        <w:t>Дети садятся на стульчики.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3"/>
          <w:b/>
          <w:bCs/>
          <w:iCs/>
          <w:color w:val="000000"/>
        </w:rPr>
        <w:t>Стихи по выбору воспитателей 2 шт.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</w:rPr>
      </w:pPr>
      <w:r>
        <w:rPr>
          <w:rStyle w:val="C3"/>
          <w:b/>
          <w:bCs/>
          <w:iCs/>
          <w:color w:val="000000"/>
        </w:rPr>
        <w:t xml:space="preserve">Проводятся игры: 1.«Наряди елочку»,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</w:rPr>
      </w:pPr>
      <w:r>
        <w:rPr>
          <w:rStyle w:val="C3"/>
          <w:b/>
          <w:bCs/>
          <w:iCs/>
          <w:color w:val="000000"/>
        </w:rPr>
        <w:t xml:space="preserve">2.«Насорил – убери»,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</w:rPr>
      </w:pPr>
      <w:r>
        <w:rPr>
          <w:rStyle w:val="C3"/>
          <w:b/>
          <w:bCs/>
          <w:iCs/>
          <w:color w:val="000000"/>
        </w:rPr>
        <w:t xml:space="preserve">3.«Прокати снежный ком»,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Cs/>
          <w:color w:val="000000"/>
        </w:rPr>
      </w:pPr>
      <w:r>
        <w:rPr>
          <w:rStyle w:val="C3"/>
          <w:b/>
          <w:bCs/>
          <w:iCs/>
          <w:color w:val="000000"/>
        </w:rPr>
        <w:t xml:space="preserve">4.«Волшебный колпачок Деда Мороза»,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i/>
          <w:i/>
          <w:iCs/>
          <w:color w:val="000000"/>
        </w:rPr>
      </w:pPr>
      <w:r>
        <w:rPr>
          <w:rStyle w:val="C3"/>
          <w:b/>
          <w:bCs/>
          <w:iCs/>
          <w:color w:val="000000"/>
        </w:rPr>
        <w:t>5. «Переложи снежок товарищу» и т.д.</w:t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 xml:space="preserve"> Хорошо вы  пели, играли,  спасибо вам , ребята, за то что спасли  нас. Как нам вас благодарить? Можно нам  вас угостить? Всех хотим мы  удивить, и подарочки вручить! </w:t>
      </w:r>
      <w:r>
        <w:rPr>
          <w:rStyle w:val="C0"/>
          <w:i/>
          <w:iCs/>
          <w:color w:val="000000"/>
        </w:rPr>
        <w:t xml:space="preserve">(Оглядывается по сторонам) </w:t>
      </w:r>
      <w:r>
        <w:rPr>
          <w:rStyle w:val="C0"/>
          <w:color w:val="000000"/>
        </w:rPr>
        <w:t>А где мой мешок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Красный? </w:t>
      </w:r>
      <w:r>
        <w:rPr>
          <w:rStyle w:val="C0"/>
          <w:i/>
          <w:iCs/>
          <w:color w:val="000000"/>
        </w:rPr>
        <w:t>(Со снежинками?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Дед Мороз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Да, да. В нем подарки были для всех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Ведущая (робко</w:t>
      </w:r>
      <w:r>
        <w:rPr>
          <w:rStyle w:val="C3"/>
          <w:b/>
          <w:bCs/>
          <w:i/>
          <w:iCs/>
          <w:color w:val="000000"/>
        </w:rPr>
        <w:t>)</w:t>
      </w:r>
      <w:r>
        <w:rPr>
          <w:rStyle w:val="C0"/>
          <w:color w:val="000000"/>
        </w:rPr>
        <w:t>: А его Баба-Яга  с собой в Африку захватила…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(Звучит музыка, появляется Баба-Яга, тащит за собой мешок, вытирает пот со лба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</w:rPr>
        <w:t>Баба-Яга</w:t>
      </w:r>
      <w:r>
        <w:rPr>
          <w:rStyle w:val="C3"/>
          <w:b/>
          <w:bCs/>
          <w:color w:val="000000"/>
        </w:rPr>
        <w:t>:</w:t>
      </w:r>
      <w:r>
        <w:rPr>
          <w:rStyle w:val="C0"/>
          <w:color w:val="000000"/>
        </w:rPr>
        <w:t>   Уф! Не хочу я в эту Африку! Там жара! Дедушка Мороз, не отправляй меня больше туда, я тебе и мешок с подарками привезла! Я теперь все хочу!   </w:t>
      </w:r>
      <w:r>
        <w:rPr>
          <w:rStyle w:val="C0"/>
          <w:i/>
          <w:iCs/>
          <w:color w:val="000000"/>
        </w:rPr>
        <w:t>(Развязывает мешок, там бананы) </w:t>
      </w:r>
      <w:r>
        <w:rPr>
          <w:rStyle w:val="C0"/>
          <w:color w:val="000000"/>
        </w:rPr>
        <w:t>Ой! Я опять все испортила! Новогодний мешок с подарками в Африке остался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ед:</w:t>
      </w:r>
      <w:r>
        <w:rPr>
          <w:rStyle w:val="C0"/>
          <w:color w:val="000000"/>
        </w:rPr>
        <w:t> Что же делать???</w:t>
      </w:r>
    </w:p>
    <w:p>
      <w:pPr>
        <w:pStyle w:val="C4"/>
        <w:shd w:fill="FFFFFF" w:val="clear"/>
        <w:spacing w:before="0" w:after="0"/>
        <w:rPr/>
      </w:pPr>
      <w:r>
        <w:rPr>
          <w:rStyle w:val="C3"/>
          <w:b/>
          <w:bCs/>
          <w:color w:val="000000"/>
        </w:rPr>
        <w:t>Дед Мороз:</w:t>
      </w:r>
      <w:r>
        <w:rPr>
          <w:rStyle w:val="C0"/>
          <w:color w:val="000000"/>
        </w:rPr>
        <w:t> Ах, ребята вот беда! Потерял мешок ведь я! Была вьюга, снег кружил я подарки уронил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Снег:</w:t>
      </w:r>
      <w:r>
        <w:rPr>
          <w:rStyle w:val="C0"/>
          <w:color w:val="000000"/>
        </w:rPr>
        <w:t xml:space="preserve"> Дед Мороз, смотри сюда, что в сугробе я нашла. Здесь есть номер Бабы Яги. На телефон ей быстро позвони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 М :</w:t>
      </w:r>
      <w:r>
        <w:rPr>
          <w:rStyle w:val="C0"/>
          <w:color w:val="000000"/>
        </w:rPr>
        <w:t xml:space="preserve"> Набираю номерок…3,6,2… пошел гудок….Алло! Ягуся , как дела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</w:rPr>
        <w:t>Ягуся (голос) погода в Африке свежа. Что стряслось, ну говори.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М</w:t>
      </w:r>
      <w:r>
        <w:rPr>
          <w:rStyle w:val="C0"/>
          <w:color w:val="000000"/>
        </w:rPr>
        <w:t xml:space="preserve"> Мешок в лесу я было обронил. Никто его не находил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Яга:</w:t>
      </w:r>
      <w:r>
        <w:rPr>
          <w:rStyle w:val="C0"/>
          <w:color w:val="000000"/>
        </w:rPr>
        <w:t xml:space="preserve"> Находила я сундук. Но застрял он  у ворот и не назад и не вперед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М</w:t>
      </w:r>
      <w:r>
        <w:rPr>
          <w:rStyle w:val="C0"/>
          <w:color w:val="000000"/>
        </w:rPr>
        <w:t xml:space="preserve">:  Ну это не беда. С этим справимся, друзья!  Пойдем, Снег. Сундук принесем.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Снегурочка</w:t>
      </w:r>
      <w:r>
        <w:rPr>
          <w:rStyle w:val="C0"/>
          <w:color w:val="000000"/>
        </w:rPr>
        <w:t xml:space="preserve"> : Ну-  ка дружно раз два три! Сундук наш двигается смотри .(Внося сундук). Без замка и без ключей ? Что же делать? Как же быть? Ой как хочется открыть. Дед Мороз, ведь ты мудрец- помоги открыть ларец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М</w:t>
      </w:r>
      <w:r>
        <w:rPr>
          <w:rStyle w:val="C0"/>
          <w:color w:val="000000"/>
        </w:rPr>
        <w:t xml:space="preserve"> Чтобы крышку приподнять нужно волшебные слова сказать: «Один, два, три, крышку отвори!» Вот так клад! Здесь подарочки лежат. (достает метлу)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Ведущий:</w:t>
      </w:r>
      <w:r>
        <w:rPr>
          <w:rStyle w:val="C0"/>
          <w:color w:val="000000"/>
        </w:rPr>
        <w:t xml:space="preserve">  Вот так подарочки? Дед Мороз, ты и ребятам такие подарочки приготовил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М:</w:t>
      </w:r>
      <w:r>
        <w:rPr>
          <w:rStyle w:val="C0"/>
          <w:color w:val="000000"/>
        </w:rPr>
        <w:t xml:space="preserve"> Вот так незадача! Видно Б Я первая произнесла слова волшебные, вот и получилось то, что она хотела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Снег:</w:t>
      </w:r>
      <w:r>
        <w:rPr>
          <w:rStyle w:val="C0"/>
          <w:color w:val="000000"/>
        </w:rPr>
        <w:t xml:space="preserve"> Это для БЯ подарок. А у меня большой вопрос, где же наши подарки ,ДМ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ДМ</w:t>
      </w:r>
      <w:r>
        <w:rPr>
          <w:rStyle w:val="C0"/>
          <w:color w:val="000000"/>
        </w:rPr>
        <w:t>: Ну,ребята, не зевайте и за мною повторяйте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</w:rPr>
        <w:t>Повторяют все вместе еще раз слова:</w:t>
      </w:r>
      <w:r>
        <w:rPr>
          <w:rStyle w:val="C0"/>
          <w:color w:val="000000"/>
        </w:rPr>
        <w:t xml:space="preserve"> «Один, два, три, крышку отвори!»</w:t>
      </w:r>
    </w:p>
    <w:p>
      <w:pPr>
        <w:pStyle w:val="C4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                                 </w:t>
      </w:r>
      <w:r>
        <w:rPr>
          <w:rStyle w:val="C0"/>
          <w:color w:val="000000"/>
        </w:rPr>
        <w:t>Раздача подарков.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3:00Z</dcterms:created>
  <dc:creator>RePack by SPecialiST</dc:creator>
  <dc:description/>
  <cp:keywords/>
  <dc:language>en-US</dc:language>
  <cp:lastModifiedBy>RePack by SPecialiST</cp:lastModifiedBy>
  <dcterms:modified xsi:type="dcterms:W3CDTF">2018-09-17T16:06:00Z</dcterms:modified>
  <cp:revision>3</cp:revision>
  <dc:subject/>
  <dc:title/>
</cp:coreProperties>
</file>